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  <w:t>ООО "БАЛТОПТТОРГ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u w:val="single"/>
        </w:rPr>
      </w:pPr>
      <w:r>
        <w:rPr>
          <w:rFonts w:cs="Times New Roman" w:ascii="Times New Roman" w:hAnsi="Times New Roman"/>
          <w:b/>
          <w:sz w:val="50"/>
          <w:u w:val="single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466"/>
      </w:tblGrid>
      <w:tr>
        <w:trPr>
          <w:trHeight w:val="10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НН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825401969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П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Cs w:val="32"/>
              </w:rPr>
              <w:t>781101001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Юридический адре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92019, город Санкт-Петербург, улица Профессора Качалова д. 19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актический адре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92019, г. Санкт-Петербург, ул. Профессора Качалова д.19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анковские реквизит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/с 4070281021000000565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Ф. ОПЕРУ БАНКА ВТБ (ПАО) В САНКТ-ПЕТЕРБУРГЕ в Г.САНКТ-ПЕТЕРБУ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БИК 0440307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/Сч.№ 30101810200000000704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ГРН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37843122382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П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8015525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АТО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0285561000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Руководитель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рофимова Е.Е. (Генеральный директор)</w:t>
            </w:r>
          </w:p>
        </w:tc>
      </w:tr>
      <w:tr>
        <w:trPr>
          <w:trHeight w:val="10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лавный бухгалте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еканова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1906" w:h="16838"/>
      <w:pgMar w:left="720" w:right="14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X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 PX;Arial" w:hAnsi="Sans Serif PX;Arial" w:eastAsia="Times New Roman" w:cs="Sans Serif PX;Arial"/>
      <w:color w:val="auto"/>
      <w:w w:val="9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b/>
      <w:bCs/>
      <w:w w:val="1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w w:val="100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0:00Z</dcterms:created>
  <dc:creator>---</dc:creator>
  <dc:description/>
  <cp:keywords/>
  <dc:language>en-US</dc:language>
  <cp:lastModifiedBy>Андрей Чулимов</cp:lastModifiedBy>
  <cp:lastPrinted>2021-04-30T12:53:00Z</cp:lastPrinted>
  <dcterms:modified xsi:type="dcterms:W3CDTF">2024-04-11T10:00:00Z</dcterms:modified>
  <cp:revision>2</cp:revision>
  <dc:subject/>
  <dc:title>ВНИМАНИЕ</dc:title>
</cp:coreProperties>
</file>