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 Наркевич Игорь Леонид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82021456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196608, г. Санкт-Петербург, г. Пушкин, ул. Железнодорожная, д. 42, кв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802810210800000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ОПЕРУ Банка ВТБ (ПАО) в Санкт-Петербурге г.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К 044030704 корр.сч. 30101810200000000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ИП 319784700253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PX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ns Serif PX;Arial" w:hAnsi="Sans Serif PX;Arial" w:cs="Sans Serif PX;Arial"/>
      <w:b/>
      <w:w w:val="95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6:00Z</dcterms:created>
  <dc:creator>Пользователь Windows</dc:creator>
  <dc:description/>
  <cp:keywords/>
  <dc:language>en-US</dc:language>
  <cp:lastModifiedBy>Пользователь Windows</cp:lastModifiedBy>
  <cp:lastPrinted>2020-03-10T14:28:00Z</cp:lastPrinted>
  <dcterms:modified xsi:type="dcterms:W3CDTF">2020-05-26T12:07:00Z</dcterms:modified>
  <cp:revision>4</cp:revision>
  <dc:subject/>
  <dc:title>Реквизиты компании:</dc:title>
</cp:coreProperties>
</file>